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582930"/>
            <wp:effectExtent l="0" t="0" r="0" b="0"/>
            <wp:wrapTight wrapText="bothSides">
              <wp:wrapPolygon edited="0">
                <wp:start x="5322" y="0"/>
                <wp:lineTo x="2251" y="2488"/>
                <wp:lineTo x="716" y="4561"/>
                <wp:lineTo x="614" y="8432"/>
                <wp:lineTo x="614" y="13547"/>
                <wp:lineTo x="-34" y="17279"/>
                <wp:lineTo x="-68" y="18523"/>
                <wp:lineTo x="-68" y="21150"/>
                <wp:lineTo x="19415" y="21150"/>
                <wp:lineTo x="21600" y="21150"/>
                <wp:lineTo x="21600" y="7603"/>
                <wp:lineTo x="20337" y="7188"/>
                <wp:lineTo x="4913" y="6773"/>
                <wp:lineTo x="5732" y="0"/>
                <wp:lineTo x="5322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8380" cy="59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  <w:gridCol w:w="1117"/>
                              <w:gridCol w:w="1118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院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医局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46.6pt;mso-wrap-distance-left:7.1pt;mso-wrap-distance-right:0pt;mso-wrap-distance-top:0pt;mso-wrap-distance-bottom:0pt;margin-top:0.05pt;mso-position-vertical-relative:text;margin-left:20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  <w:gridCol w:w="1117"/>
                        <w:gridCol w:w="1118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院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医局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出張、自費研修、学術・診療支援等の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申請・報告書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令和　　年　　月　　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市立室蘭総合病院　事業管理者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医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70485</wp:posOffset>
                </wp:positionV>
                <wp:extent cx="3314700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pt;mso-wrap-distance-left:7.1pt;mso-wrap-distance-right:7.1pt;mso-wrap-distance-top:0pt;mso-wrap-distance-bottom:0pt;margin-top:5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下記の予定で出張いたしたく御許可願います。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１、申　請：□公費　□自費研修　□学術支援　□診療支援　　　　（</w:t>
      </w:r>
      <w:r>
        <w:rPr>
          <w:rFonts w:cs="Century" w:eastAsia="Century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□職専免　□年休</w:t>
      </w:r>
      <w:r>
        <w:rPr>
          <w:rFonts w:cs="Century" w:eastAsia="Century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95"/>
        <w:gridCol w:w="1395"/>
        <w:gridCol w:w="1395"/>
        <w:gridCol w:w="1395"/>
        <w:gridCol w:w="1808"/>
      </w:tblGrid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．期　間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年　　月　　日　 　　曜日　　　：　　　～　　　年　　月　　日 　　曜日　  ：  </w:t>
            </w:r>
          </w:p>
        </w:tc>
      </w:tr>
      <w:tr>
        <w:trPr>
          <w:trHeight w:val="2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２．用　務、内　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発表時は、①全発表者名、②タイトル、③発表日時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医局長費（全国学会発表援助）の申請（する、しない）</w:t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３．学会名、支援先　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用務地、その他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４．旅費、参加費、　　　報酬額　等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旅費 ： 公費　 先方負担  自費       宿泊 ： 公費　先方負担　自費　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参加費 ： 事前登録 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  　　） ・ 会場支払 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  　　　） ・ 申請無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報酬 ： 無し　　有り（支給者　　　　　　　　　　　　　　　　　額￥　　　　　　　　　　　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＊参加費は、事前・会場いずれも支払い期日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週間前までに申請してください。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５．経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旅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参加費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合計</w:t>
            </w:r>
          </w:p>
        </w:tc>
      </w:tr>
      <w:tr>
        <w:trPr>
          <w:trHeight w:val="4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２、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年　　月　　日　　　　氏名　　　　　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color w:val="000000"/>
          <w:sz w:val="18"/>
          <w:szCs w:val="18"/>
        </w:rPr>
        <w:t>１）病院</w:t>
      </w:r>
      <w:r>
        <w:rPr>
          <w:color w:val="000000"/>
          <w:sz w:val="18"/>
          <w:szCs w:val="18"/>
        </w:rPr>
        <w:t>HP</w:t>
      </w:r>
      <w:r>
        <w:rPr>
          <w:color w:val="000000"/>
          <w:sz w:val="18"/>
          <w:szCs w:val="18"/>
        </w:rPr>
        <w:t>からダウンロードして入力し、メールで医局秘書宛に申し込みください。終了後は報告書欄に入力し、再度メールにて医局秘書へご提出ください。メールのシステムが変更されたため、医局での修正は不可です。送信前に内容をご確認ください。２）原則、職専免は診療支援に関係するもの、室蘭市事業、医育大学への学術支援。年休はその他（報酬の受領を伴う場合）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0:00Z</dcterms:created>
  <dc:creator/>
  <dc:description/>
  <cp:keywords/>
  <dc:language>en-US</dc:language>
  <cp:lastModifiedBy/>
  <cp:lastPrinted>2016-04-11T14:34:00Z</cp:lastPrinted>
  <dcterms:modified xsi:type="dcterms:W3CDTF">2019-05-07T07:57:00Z</dcterms:modified>
  <cp:revision>20</cp:revision>
  <dc:subject/>
  <dc:title/>
</cp:coreProperties>
</file>