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582930"/>
            <wp:effectExtent l="0" t="0" r="0" b="0"/>
            <wp:wrapTight wrapText="bothSides">
              <wp:wrapPolygon edited="0">
                <wp:start x="5322" y="0"/>
                <wp:lineTo x="2251" y="2488"/>
                <wp:lineTo x="716" y="4561"/>
                <wp:lineTo x="614" y="8432"/>
                <wp:lineTo x="614" y="13547"/>
                <wp:lineTo x="-34" y="17279"/>
                <wp:lineTo x="-68" y="18523"/>
                <wp:lineTo x="-68" y="21150"/>
                <wp:lineTo x="19415" y="21150"/>
                <wp:lineTo x="21600" y="21150"/>
                <wp:lineTo x="21600" y="7603"/>
                <wp:lineTo x="20337" y="7188"/>
                <wp:lineTo x="4913" y="6773"/>
                <wp:lineTo x="5732" y="0"/>
                <wp:lineTo x="5322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2865</wp:posOffset>
                </wp:positionV>
                <wp:extent cx="2838450" cy="73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  <w:gridCol w:w="1118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7.85pt;mso-wrap-distance-left:7.1pt;mso-wrap-distance-right:7.1pt;mso-wrap-distance-top:0pt;mso-wrap-distance-bottom:0pt;margin-top:4.9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  <w:gridCol w:w="1118"/>
                        <w:gridCol w:w="1117"/>
                      </w:tblGrid>
                      <w:tr>
                        <w:trPr/>
                        <w:tc>
                          <w:tcPr>
                            <w:tcW w:w="11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療教育・学術活動の支援等　申請・許可書（医師以外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市立室蘭総合病院　事業管理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殿</w:t>
      </w:r>
    </w:p>
    <w:tbl>
      <w:tblPr>
        <w:tblW w:w="522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氏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下記の予定で出張いたしたく御許可願います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１</w:t>
      </w:r>
      <w:r>
        <w:rPr>
          <w:b/>
          <w:sz w:val="24"/>
          <w:szCs w:val="24"/>
        </w:rPr>
        <w:t>.</w:t>
      </w:r>
      <w:r>
        <w:rPr/>
        <w:t>申　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出張期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年　　月　　日　（　　）　　　　　～　　　　年　　月　　日　（　　） 　 </w:t>
            </w:r>
          </w:p>
        </w:tc>
      </w:tr>
      <w:tr>
        <w:trPr>
          <w:trHeight w:val="1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用　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案内状等を添付してください。</w:t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３．会議名等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務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旅費その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　（主催者負担　有り・無し）、宿泊不要、自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費　（事前登録　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） ・ 会場支払　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\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） ・ 申請無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参加費は、事前・会場いずれも支払い期日の１週間前までに申請してください。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報酬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　　　　　　　　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２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.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許可の有無　　　　出張（研修）を　許　可　する　　　　公務 ・ 職専免 ・ 年休（時間休含む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　　　　　　　　　　　　不許可とする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</w:t>
      </w:r>
      <w:r>
        <w:rPr>
          <w:rFonts w:ascii="ＭＳ Ｐ明朝" w:hAnsi="ＭＳ Ｐ明朝" w:cs="ＭＳ Ｐ明朝" w:eastAsia="ＭＳ Ｐ明朝"/>
          <w:szCs w:val="21"/>
        </w:rPr>
        <w:t>　〔不許可理由：　　　　　　　　　　　　　　　　　　　　　　　　　　　　　　　　　　　　　　　　　　　　　　　　　　　　　　　　〕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　　　　　　　　　　　　　　　　　　　　　 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b/>
          <w:szCs w:val="21"/>
        </w:rPr>
        <w:t>市立室蘭総合病院　事業管理者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22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34:00Z</dcterms:created>
  <dc:creator/>
  <dc:description/>
  <cp:keywords/>
  <dc:language>en-US</dc:language>
  <cp:lastModifiedBy/>
  <dcterms:modified xsi:type="dcterms:W3CDTF">2019-05-07T07:54:00Z</dcterms:modified>
  <cp:revision>1</cp:revision>
  <dc:subject/>
  <dc:title/>
</cp:coreProperties>
</file>